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nino@mph.sm.ucl.ac.uk Mon Sep 16 19:12:21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ino@mph.sm.ucl.ac.uk (Nino Marge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6 Sep 1991 19:14:13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College London - Dept. of Medical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tget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you'll find the following experience usefull - it is not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applicable only for Unix hosts on the Janet network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there must be a dedicated VMS (or whateverOS) hacker wh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something similar for the appropriate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want something from Simtel (or, for that matter, any other PD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itory in USA) I go thru the ft-relay. It's much faster tha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written two little shell scripts which I have put into my ~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but it can be anywhere within your search path)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m ftget and ftget.proto (but it will work quite well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ame - providing a line or two were chan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tget.proto is just an interface to the ftget script which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s the NIFTP/FTP transfer (it can be hhcp, or cpf, or fc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) via the uk.ac.ft-relay 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way of invoking the transf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_hostname [-b] remote_directory remote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ystem I wish to connect, I add a symbolic link with an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 which points to the ftget.proto script, and add an extr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tget.proto script which will describe the new system. 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can be crea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 -s ftget.proto short_hos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 line in the ftget.proto script (below the case statement)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_hostname) host=some.host.university.edu;bdir=base_directory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bdir to /pub or whatever, to shorten the typing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if I want to collect a file from the Wuarchive.Wust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rror of Simtel20, but more FTP lines, and faster thruput), let'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: BAT2EX14.ZIP from the PCMAG directory, I 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ustl -b pcmag bat2ex14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script "wustl" is only a symbolic link (crea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n -s ftget.proto wus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command) to the original ftget.proto script. The -b switch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inary transfers. The accompanying line in the ftget.proto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ustl)</w:t>
        <w:tab/>
        <w:t>host=wuarchive.wustl.edu;bdir=mirrors/msdos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mirrors/msdos is the common directory branch for the Simtel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are using hhcp instead of cpf, you'll need to edit the ft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and replac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f $swch -U=$user@$host -p=$pw $dir/$file@uk.ac.ft-relay $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hcp $swch -T user@host -P $pw uk.ac.ft-relay:$dir/$file $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different syntax of cpf and hhcp. If you change the name of ft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, make sure that you change the name in the ftget.pro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refer to use the -T usename -P passwd compared to hhstore stuff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name will change with the host you want to connect to (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the recent security scare about the hhst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probably want to change the password for the anonymous FTP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just about all that I could think of. If you have an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, and I'll do my best to try to answ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I haven't forgotten anything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i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Here are the scri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FTGET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Now in file 'ftget'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FTGET.PROTO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Now in file 'ftget.proto'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t: nino@uk.ac.ucl.sm.mph                    \    Nino Marg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/Bitnet: nino@mph.sm.ucl.ac.uk               \   Dept. of Medical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nino%mph.sm.ucl.ac.uk@nsfnet-relay.ac.uk\  University College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-path: ....!mcvax!ukc!ucl-mph!nino             \ Tel:+44-71-380-9300/x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day to have a rotten d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